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ופשת לידה בלידת תאומים או פג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ארכה של חופשת הלידה עקב לידה  ר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עוברית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לדת שילדה יותר מילד אחד בלידה אחת זכאית להאריך את חופשת הלידה כמפורט להל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י שזכאית לדמי לידה בעד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בועות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שולמו בעדה דמי ביטוח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חודשים מתוך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חודשים שקדמו ללידה או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5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תוך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חודשים שקדמו ללי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זכאית להאריך את חופשת הליד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תשלו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בוע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ב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כל ילד נוסף שנול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לומ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לדה תאומים זכאית לדמי לידה בעד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7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בו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אם ילד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שלישייה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עד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בו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י שזכאית לדמי לידה בעד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בועות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שולמו בעדה דמי ביטוח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חודשים מתוך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חודשים שקדמו ללי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זכאית להאריך את חופשת הלידה בשבועי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ב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כל ילד נוסף שנולד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תאומ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9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בוע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לישייה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בו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ארכה של חופשת הלידה עקב אשפוז של היולדת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ולדת שנשארת מאושפז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בית החול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וזר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אשפוז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ל מעל שבועי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חופשת הלידה הרגי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זכאית להאריך את חופשת הליד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תשלום 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תקופת האשפוז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קסימ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בו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ולדת הזכאית לדמי לידה חלקי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בור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בו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תהיה זכאית להאריך את החופש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תשלו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כל היותר בשבועי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ארכה של חופשת הלידה עקב אשפוז 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יילוד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י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7.2.20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כנס לתוקפו תיקון חוק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פי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ילוד שנשאר מאושפז או חוזר לאשפוז של מעל שבועיים במהלך חופשת הלי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היולד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זכאית לדמי ליד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לא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בו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זכאית להאריך את חופשת הלידה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קופת האשפוז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קסימ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בו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זכאית לדמי ליד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חלקי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בו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תהא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זכאית להאריך את חופשת הלידה לתקופת האשפוז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ך לא יותר מ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6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בו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פיצול חופשת הלידה 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עקב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אשפוז של היולדת או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יילוד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ולדת שהיא א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יילו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צריכים להישאר בבית החולים או לחזור לאשפוז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מעל שבועי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תוך חופשת הלידה הרגי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רשאית לפצל את חופשת הליד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להל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 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בועות לפחות לאחר יום הלי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השאר לא יאוחר מהיום שיצא הנולד מבית החול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ם שובה של היולדת לעבודתה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ת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בועות לפחות מיום הלי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יפסק תשלום דמי הלי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יתרת דמי הלידה תשולם עם חידוש חופשת הלי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וספת ימים תינתן רק בעד הימים שהילד מאושפז והאישה נמצאת בחופשת לי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jc w:val="right"/>
        <w:rPr>
          <w:vanish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פויכטונגר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17:00Z</dcterms:created>
  <dc:creator>גבי פויכטונגר</dc:creator>
  <dc:description/>
  <cp:keywords/>
  <dc:language>en-US</dc:language>
  <cp:lastModifiedBy>גבי פויכטונגר</cp:lastModifiedBy>
  <dcterms:modified xsi:type="dcterms:W3CDTF">2012-05-20T14:37:00Z</dcterms:modified>
  <cp:revision>4</cp:revision>
  <dc:subject/>
  <dc:title>בס"ד ‏ג' חשון תשס"ד   </dc:title>
</cp:coreProperties>
</file>