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מה עולה להעסיק עובדים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עסיקים רבים פונים אלינו בשאלה כמה באמת עולה להם להעסיק את העובד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ן חובותיהן הנוספות כלפי העובדים מלבד המשכור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מאמר זה נסקור את הנושא בקצר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המאמר נותן רקע כללי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מעשה יש להתייעץ עם חשב השכר בכל מקרה לגופו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יום </w:t>
      </w:r>
      <w:r>
        <w:rPr>
          <w:rFonts w:cs="Arial" w:ascii="Arial" w:hAnsi="Arial"/>
          <w:sz w:val="24"/>
          <w:szCs w:val="24"/>
        </w:rPr>
        <w:t>1.7.16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כר המינימ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485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ודש למשרה מליא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8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ם </w:t>
      </w:r>
      <w:r>
        <w:rPr>
          <w:rFonts w:cs="Arial" w:ascii="Arial" w:hAnsi="Arial"/>
          <w:sz w:val="24"/>
          <w:szCs w:val="24"/>
        </w:rPr>
        <w:t>25.94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לש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מי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ביטוח לאומ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מעס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משכורת </w:t>
      </w:r>
      <w:r>
        <w:rPr>
          <w:rFonts w:cs="Arial" w:ascii="Arial" w:hAnsi="Arial"/>
          <w:sz w:val="24"/>
          <w:szCs w:val="24"/>
        </w:rPr>
        <w:t>5678</w:t>
      </w:r>
      <w:r>
        <w:rPr>
          <w:rFonts w:cs="Arial" w:ascii="Arial" w:hAnsi="Arial"/>
          <w:sz w:val="24"/>
          <w:szCs w:val="24"/>
          <w:rtl w:val="true"/>
        </w:rPr>
        <w:t xml:space="preserve"> ₪ - </w:t>
      </w:r>
      <w:r>
        <w:rPr>
          <w:rFonts w:cs="Arial" w:ascii="Arial" w:hAnsi="Arial"/>
          <w:sz w:val="24"/>
          <w:szCs w:val="24"/>
        </w:rPr>
        <w:t>3.4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שכ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של העובד </w:t>
      </w:r>
      <w:r>
        <w:rPr>
          <w:rFonts w:cs="Arial" w:ascii="Arial" w:hAnsi="Arial"/>
          <w:sz w:val="24"/>
          <w:szCs w:val="24"/>
        </w:rPr>
        <w:t>3.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שכ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כר גבוה יותר ישלם המעסיק </w:t>
      </w:r>
      <w:r>
        <w:rPr>
          <w:rFonts w:cs="Arial" w:ascii="Arial" w:hAnsi="Arial"/>
          <w:sz w:val="24"/>
          <w:szCs w:val="24"/>
        </w:rPr>
        <w:t>7.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עובד </w:t>
      </w:r>
      <w:r>
        <w:rPr>
          <w:rFonts w:cs="Arial" w:ascii="Arial" w:hAnsi="Arial"/>
          <w:sz w:val="24"/>
          <w:szCs w:val="24"/>
        </w:rPr>
        <w:t>12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בו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ס הכנס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א רק של העו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תלויה במצבו האיש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שפחתי וברמת הכנסתו הכול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בד שגר במרחק נסיעה זכאי להחזר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דמי הנסיע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פועל או </w:t>
      </w:r>
      <w:r>
        <w:rPr>
          <w:rFonts w:cs="Arial" w:ascii="Arial" w:hAnsi="Arial"/>
          <w:sz w:val="24"/>
          <w:szCs w:val="24"/>
        </w:rPr>
        <w:t>22.6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ום או עלות חופשי חודש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נמוך שב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ופשה שנת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עובד עם ותק שנה עד ארבע שנ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בועיים ו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ירוש ה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עובד זכאי לימי חופש בכמות של הימים שעובד בשבועיים רגילים של עב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עובד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מים בשבוע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כאי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מי חופ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עובד יומיים בשבוע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כאי לארבעה י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כל חודש עבודה זכאי העובד ליום וחצי מח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לממש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ימי מח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ש להביא אישור רופ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היום הראשון בכל מחלה אין מקבלים שכ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הימים השני והשלישי מקבלים חצי ומהיום הרביעי והלאה מקבלים שכר מל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ד מלאת ימי המחלה הצבורים לזכות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עובד במשרה מלאה מעל ותק 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כאי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דמי הבר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סך </w:t>
      </w:r>
      <w:r>
        <w:rPr>
          <w:rFonts w:cs="Arial" w:ascii="Arial" w:hAnsi="Arial"/>
          <w:sz w:val="24"/>
          <w:szCs w:val="24"/>
        </w:rPr>
        <w:t>18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נה השניי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שלישי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268</w:t>
      </w:r>
      <w:r>
        <w:rPr>
          <w:rFonts w:cs="Arial" w:ascii="Arial" w:hAnsi="Arial"/>
          <w:sz w:val="24"/>
          <w:szCs w:val="24"/>
          <w:rtl w:val="true"/>
        </w:rPr>
        <w:t xml:space="preserve"> ₪. </w:t>
      </w:r>
      <w:r>
        <w:rPr>
          <w:rFonts w:ascii="Arial" w:hAnsi="Arial" w:cs="Arial"/>
          <w:sz w:val="24"/>
          <w:sz w:val="24"/>
          <w:szCs w:val="24"/>
          <w:rtl w:val="true"/>
        </w:rPr>
        <w:t>הזכאות לחופשה והבראה עולה עם עליית הוותק של העובד ובמידה ואינו עובד משרה מלאה ישולם לו חלק יחס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פרשה ל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פנסיה חוב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יום </w:t>
      </w:r>
      <w:r>
        <w:rPr>
          <w:rFonts w:cs="Arial" w:ascii="Arial" w:hAnsi="Arial"/>
          <w:sz w:val="24"/>
          <w:szCs w:val="24"/>
        </w:rPr>
        <w:t>1/7/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מדת על </w:t>
      </w:r>
      <w:r>
        <w:rPr>
          <w:rFonts w:cs="Arial" w:ascii="Arial" w:hAnsi="Arial"/>
          <w:sz w:val="24"/>
          <w:szCs w:val="24"/>
        </w:rPr>
        <w:t>18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5.7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חשבון העובד 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2.2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חשבון המעס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ום </w:t>
      </w:r>
      <w:r>
        <w:rPr>
          <w:rFonts w:cs="Arial" w:ascii="Arial" w:hAnsi="Arial"/>
          <w:sz w:val="24"/>
          <w:szCs w:val="24"/>
        </w:rPr>
        <w:t>1/1/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עלו ההפרשות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8.5%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cs="Arial" w:ascii="Arial" w:hAnsi="Arial"/>
          <w:sz w:val="24"/>
          <w:szCs w:val="24"/>
        </w:rPr>
        <w:t>6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עובד 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2.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מעסיק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חובה להפריש לעובד עם ותק חצי 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מהיום הראשון לעובד שכבר יש לו פנס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רי שלושה חודשי עבוד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טר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פיצויי פיטור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ש לשלם לעובד שפוטר לאחר שנת עבודה לפ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כל שנת עבודה יש לשלם שכר חו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רים מסויימים גם עובד שמתפטר זכאי לפיצו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של לאחר ליד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סיק הרוצה לפטר עובד חייב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הודעה מוקדמ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יום לחודש בשנה הרא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 חודש של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ש להתייעץ עם חשב השכר בכל מקרה לגופו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קלול הדברים יוצא בממוצ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עלות הנלווית להעסקת עובד הינה כ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30%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עבר לשכר ברוט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יש לקחת זאת בחשבון כאשר מחליטים להעסיק וקובעים את שכרו של העוב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19:00Z</dcterms:created>
  <dc:creator>גבי פויכטונגר</dc:creator>
  <dc:description/>
  <cp:keywords/>
  <dc:language>en-US</dc:language>
  <cp:lastModifiedBy>גבי פויכטונגר</cp:lastModifiedBy>
  <cp:lastPrinted>2015-03-29T10:29:00Z</cp:lastPrinted>
  <dcterms:modified xsi:type="dcterms:W3CDTF">2016-08-10T11:49:00Z</dcterms:modified>
  <cp:revision>7</cp:revision>
  <dc:subject/>
  <dc:title>בס"ד ‏ג' חשון תשס"ד   </dc:title>
</cp:coreProperties>
</file>