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ישוב מאוחד ונפרד לבני זוג – חלק ב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אמר זה הוא המשך המאמר מלפני שבועי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כדי להבינו יש לקרוא את החלק הראשון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ניתן לקבלו ישירות למייל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ו סקרנו את פס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ד קלס ושקור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היו מקובלים עד לאחרונ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ת בפס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ד מלכיאל הפך בית המשפט העליון את דעתו בנושא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עיקרי פס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ד מלכיאל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חודש פברואר פסק ביהמ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 העליון בערעור של בני הזוג מלכיאל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כי לשונו הברורה של סעיף </w:t>
      </w:r>
      <w:r>
        <w:rPr>
          <w:rFonts w:cs="Arial" w:ascii="Arial" w:hAnsi="Arial"/>
          <w:sz w:val="24"/>
          <w:szCs w:val="24"/>
          <w:lang w:eastAsia="en-US"/>
        </w:rPr>
        <w:t>66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פקודה אינה מותירה מקום לפרשנות הגורס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י דרישת אי התלות היא חזקה הניתנת לסתירה אף אם קיימים טעמים כבדי משקל להעדפת מסקנה שכז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בכללם קידום תכליות החוק כפי שהוגדרו בפרשת קלס וביניהן קידום השוויו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מבחן לקיומה של תלות בין מקורות ההכנס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וא היכולת של בן הזוג האחד להשפיע באופן מכריע על תנאי ההעסקה של בן הזוג השני ועל שכר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זה המצב כאשר בני הזוג מחזיקים בכל מניות החברה המשפחתית ומפני שקיימת תלות בין מקורות ההכנסה של בני הזוג 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ם אינם זכאים לחישוב נפרד של הכנסותיה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גם אם הוכחה נחיצות עבודתם ונאותות שכר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אמו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פס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ד ז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סות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כאור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פס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ד קודם של ביהמ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 העליו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פס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ד קלס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יוצר רעידת אדמה בכל הנוגע לתכנון המס של בני זוג העובדים יחד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מנם רו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 מנוסה יכול למצוא פתרון במקרים ובנאים מסויימ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נציין כ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מסגרת סעיף </w:t>
      </w:r>
      <w:r>
        <w:rPr>
          <w:rFonts w:cs="Arial" w:ascii="Arial" w:hAnsi="Arial"/>
          <w:sz w:val="24"/>
          <w:szCs w:val="24"/>
          <w:lang w:eastAsia="en-US"/>
        </w:rPr>
        <w:t>66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פקודה ניתן לבצע חישוב נפרד בגין הכנסות בני זוג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ף אם קיימת תלות במקור הכנסת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ד לתקרה של כ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cs="Arial" w:ascii="Arial" w:hAnsi="Arial"/>
          <w:sz w:val="24"/>
          <w:szCs w:val="24"/>
          <w:lang w:eastAsia="en-US"/>
        </w:rPr>
        <w:t>49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לפי ש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ח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נכון לשנת </w:t>
      </w:r>
      <w:r>
        <w:rPr>
          <w:rFonts w:cs="Arial" w:ascii="Arial" w:hAnsi="Arial"/>
          <w:sz w:val="24"/>
          <w:szCs w:val="24"/>
          <w:lang w:eastAsia="en-US"/>
        </w:rPr>
        <w:t>2012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התקיים התנאים הבא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before="100" w:after="100"/>
        <w:ind w:left="714" w:right="0" w:hanging="35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יקף עבודה משמעותי של כל אחד מבני הזוג בעסק 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פחות </w:t>
      </w:r>
      <w:r>
        <w:rPr>
          <w:rFonts w:cs="Arial" w:ascii="Arial" w:hAnsi="Arial"/>
          <w:sz w:val="24"/>
          <w:szCs w:val="24"/>
          <w:lang w:eastAsia="en-US"/>
        </w:rPr>
        <w:t>36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עות עבודה בשבוע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משך תקופה של עשרה חודשים או יותר בשנת המס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before="100" w:after="100"/>
        <w:ind w:left="714" w:right="0" w:hanging="35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מקום בו מתנהל העסק אינו דירת המגורים של בני הזוג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100" w:after="100"/>
        <w:ind w:left="714" w:right="0" w:hanging="35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בני הזוג אין הכנסה נוספת מעסק או מעבודה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100" w:after="100"/>
        <w:ind w:left="714" w:right="0" w:hanging="35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נמסרה הודעה לפקיד השומה חודש לפחות לפני תחילתה של התקופה שבעדה נתבע החישוב הנפרד של המס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תוקפה של ההודעה לשלוש שנות מס</w:t>
      </w:r>
      <w:r>
        <w:rPr>
          <w:rFonts w:cs="Arial" w:ascii="Arial" w:hAnsi="Arial"/>
          <w:sz w:val="24"/>
          <w:szCs w:val="24"/>
          <w:rtl w:val="true"/>
          <w:lang w:eastAsia="en-US"/>
        </w:rPr>
        <w:t>).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>הכנסות פאסיביות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הכנסות שאינן מיגיעה אישית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פאסיביות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>כריבית או שכר דירה חייב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יצטרפו להכנסות של בן הזוג שהכנסתו החייבת מיגיעה אישית גבוהה יות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לא אם מדובר בהכנסה מרכוש שהיה שייך לאחד מבני הזוג שנה לפני הנישואי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ו שהוא קיבל בירושה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ברכ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צוות משרד רו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 פויכטונגר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7:44:00Z</dcterms:created>
  <dc:creator>גבי פויכטונגר</dc:creator>
  <dc:description/>
  <cp:keywords/>
  <dc:language>en-US</dc:language>
  <cp:lastModifiedBy>גבי פויכטונגר</cp:lastModifiedBy>
  <dcterms:modified xsi:type="dcterms:W3CDTF">2012-03-30T11:33:00Z</dcterms:modified>
  <cp:revision>3</cp:revision>
  <dc:subject/>
  <dc:title>בס"ד ‏ג' חשון תשס"ד   </dc:title>
</cp:coreProperties>
</file>