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שוב מאוחד ונפרד לבני זוג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חלק א</w:t>
      </w:r>
      <w:r>
        <w:rPr>
          <w:rFonts w:cs="Arial" w:ascii="Arial" w:hAnsi="Arial"/>
          <w:sz w:val="28"/>
          <w:szCs w:val="28"/>
          <w:rtl w:val="true"/>
          <w:lang w:eastAsia="en-US"/>
        </w:rPr>
        <w:t>'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חר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ית המשפט העלי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רעורם של בני הזוג שקור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ה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לכיאלי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מלכיאל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רת חישוב מס נפרד לבני זוג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בעסק משות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עליון קבע כי בני זוג העובדים יחד בעסק שבבעלות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ם זכאים לבצע חישוב מס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זאת בניגוד ל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יה מקובל עד 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6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קודה קובע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ת בני זוג יראוה כהכנסת בן הזוג הרשום והיא תחויב על שמ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פשר לבני זוג לתבוע חישוב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ההכנסה מעסק או מעבודה שאינה תלויה בהכנסת בן הזוג הש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גדיר את המקרים בה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ש לראות את מקורות ההכנסה של בני זוג כתלויים זה ב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הם לא יות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ישוב מס נפרד לבני ה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ת בן הזוג באה מעסק של בן הזוג הש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מחברה אשר בה יש לבני הזוג זכות בהנהלה או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זכויות ההצבע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אם 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קבל ההכנסה היתה הכנסה מהחבר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חות משנה לפני הנישואין או </w:t>
      </w: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 לפני שלבן הזוג השני היתה זכות כלשהיא בחב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טרת הגדרות אל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נו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ר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ל ידי העסקה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קט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שכר לא סביר של בן 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פ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 קלס ושקור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sz w:val="24"/>
          <w:szCs w:val="24"/>
          <w:lang w:eastAsia="en-US"/>
        </w:rPr>
        <w:t>200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בע ביה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 העליון כי חזקות התל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נן חזק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חלט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חזקות הניתנות לסת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ישום יכול להוכיח לפקיד השומה כי למרות קיומם של החזקות ה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קיימת תלות במקורות ה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שכך זכאים בני הזוג לחישוב מס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חוזר רשות המיסים </w:t>
      </w:r>
      <w:r>
        <w:rPr>
          <w:rFonts w:cs="Arial" w:ascii="Arial" w:hAnsi="Arial"/>
          <w:sz w:val="24"/>
          <w:szCs w:val="24"/>
          <w:lang w:eastAsia="en-US"/>
        </w:rPr>
        <w:t>10/200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פורסם בעקבות 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קבעו הנחיות לקביעת קיומה של תל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ין היתר נקבע כד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eastAsia="en-US"/>
        </w:rPr>
        <w:t>נסיבות הפקת ההכנסה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eastAsia="en-US"/>
        </w:rPr>
        <w:t>התפקיד של בן הזוג בעסק והרקע המקצועי שלו עשויים להיות רלבנטיים להוכחת העדר התלות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eastAsia="en-US"/>
        </w:rPr>
        <w:t>ביצוע עבודה על ידי כל אחד מבני הזוג בניהול סניפים שונים ומרוחקים כשכל סניף מנוהל באופן עצמאי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eastAsia="en-US"/>
        </w:rPr>
        <w:t>רקע תעסוקתי קודם לבן הזוג במקום עבודה אחר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eastAsia="en-US"/>
        </w:rPr>
        <w:t>סוג העבודה והכשרה מיוחד של בן הזוג</w:t>
      </w:r>
      <w:r>
        <w:rPr>
          <w:rFonts w:cs="Arial" w:ascii="Arial" w:hAnsi="Arial"/>
          <w:i/>
          <w:iCs/>
          <w:sz w:val="24"/>
          <w:szCs w:val="24"/>
          <w:rtl w:val="true"/>
          <w:lang w:eastAsia="en-US"/>
        </w:rPr>
        <w:t xml:space="preserve">.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חודש יוני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ית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ת המשפט המחוזי 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שקורי המדגיש את אשר נקבע בפס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 קלס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על אף החזקות הקבועות בסעיף </w:t>
      </w:r>
      <w:r>
        <w:rPr>
          <w:rFonts w:cs="Arial" w:ascii="Arial" w:hAnsi="Arial"/>
          <w:sz w:val="24"/>
          <w:szCs w:val="24"/>
          <w:lang w:eastAsia="en-US"/>
        </w:rPr>
        <w:t>66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ם בני הזוג להוכיח כי 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 נובעת ממקור בלתי תל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ד קובע בית המשפט כי אין חובה שיהיו מרכזי רווח נפרדים בין בני הזוג על מנת שבני הזוג יהיו זכאים לחישוב מס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ב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זוג יוכיח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נעשתה מניפולציה בהכנסותיהם לשם ניצול לרעה של החישוב ה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ן זוג התקבל לעבודה בשל הקשר עם בן זוגו אין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די להוכיח תלות במקורות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אשר העסקתו חיונית לתפעול העס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מלא היה ממ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תפקי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רי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כור אדם אחר לשם ביצוע המטל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כנסתו סביר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חס לבעל תפקיד דומה ב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ם בני הזוג לחישוב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ם כך יש לבח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ן הי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התפקיד של בן הזוג ב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ו המקצוע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סיונו המקצועי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איית בני זוג כיחידה אחת פוגעת בערכי שווי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תעלמת מהיות בני הזוג יחידים בעלי זכויות וחובות שוו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ין מק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ישוב נפר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 זוג שהכנסתם מיגיעה אי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כאשר נעשה שימוש לרעה של החישוב ה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משך המאמר בעוד שבועי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יתן לקבלו במיי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2:00Z</dcterms:created>
  <dc:creator>גבי פויכטונגר</dc:creator>
  <dc:description/>
  <cp:keywords/>
  <dc:language>en-US</dc:language>
  <cp:lastModifiedBy>גבי פויכטונגר</cp:lastModifiedBy>
  <dcterms:modified xsi:type="dcterms:W3CDTF">2012-03-18T08:42:00Z</dcterms:modified>
  <cp:revision>2</cp:revision>
  <dc:subject/>
  <dc:title>בס"ד ‏ג' חשון תשס"ד   </dc:title>
</cp:coreProperties>
</file>