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מי חייב בהגשת דוח מקוון לשנת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?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יקון </w:t>
      </w:r>
      <w:r>
        <w:rPr>
          <w:rFonts w:cs="Arial" w:ascii="Arial" w:hAnsi="Arial"/>
          <w:sz w:val="24"/>
          <w:szCs w:val="24"/>
          <w:lang w:eastAsia="en-US"/>
        </w:rPr>
        <w:t>16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תווסף סעיף </w:t>
      </w:r>
      <w:r>
        <w:rPr>
          <w:rFonts w:cs="Arial" w:ascii="Arial" w:hAnsi="Arial"/>
          <w:sz w:val="24"/>
          <w:szCs w:val="24"/>
          <w:lang w:eastAsia="en-US"/>
        </w:rPr>
        <w:t>131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ו נקבע כי יח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י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ה מ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לח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חקל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 לשדר את נתוני הדוח השנתי ש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אופן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ובה זו הוטלה גם על מי שעשה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ון קיצ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תחייב בהגשת דו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ידים אחרים החייבים בהגשת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יכולים להגישו באופן ידני כ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שבי חוץ וישראלים העובדים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יכולים להגיש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ידני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אפשרויות השיד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מייצג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חובר ל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רכת שידור למחשב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ופן עצמאי ב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תר של רשות המי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להלן נקודות שכדאי לשים לב אליהן בעת 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שידור המקוון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8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א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אתר מס הכנס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יין לא קיימת אפשרות להזין נתו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ש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ספחי רווח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כן 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צרף טופס </w:t>
      </w:r>
      <w:r>
        <w:rPr>
          <w:rFonts w:cs="Arial" w:ascii="Arial" w:hAnsi="Arial"/>
          <w:sz w:val="24"/>
          <w:szCs w:val="24"/>
          <w:lang w:eastAsia="en-US"/>
        </w:rPr>
        <w:t>1399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מנם צריך לרשום את תמו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כסים או ניירות הערך בגינם קיים רווח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8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ב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שום המשדר בעצמו ב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כו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 שלב לשמור את הנתונים כטיוטא במחש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דכנו ולשנותו בכל של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 לשלב הגשת הטופס ל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368" w:right="0" w:hanging="8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ג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 קליטת נתוני הדוח במערכת האינטרנ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דר את הדוח ולהדפיס שני העתקים של טופס הדוח שהוז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דגש כי יש להגיש את הפלט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חת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ל שני העתקי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מכים עליהם מסתמ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רק אחרי שהדוח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חתו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צירוף כל המסמכ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רלוונטי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יוגש למשרד השומ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יחשב הנישום כיחיד שהגיש את הדו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90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ד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עוד הדוח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א הוג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חזור ולתקנו במערכת האינטרנ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וך שימוש בסיסמה הראש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תקב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צורך השידור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ק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ר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ח הוג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יקון יהיה בדרך הרגי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מכת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90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ה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יש להקפיד להגיש את הגרסה האחרונה ששוד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90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ו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יד ששידר דוח ב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טרם הגיש אותו ל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כול לפנות למוקד התמיכה הטלפוני ברשות המסים ולבקש ביטול השיד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י לאפשר לאחר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למשל מייצ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דר עבורו את הד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טופס </w:t>
      </w:r>
      <w:r>
        <w:rPr>
          <w:rFonts w:cs="Arial" w:ascii="Arial" w:hAnsi="Arial"/>
          <w:sz w:val="24"/>
          <w:szCs w:val="24"/>
          <w:lang w:eastAsia="en-US"/>
        </w:rPr>
        <w:t>61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ד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אופן מק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ביל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ד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דוח המס השנ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יסיונ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ת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באופן עצמא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עזרה מקצועית של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או 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ורמת פעמים רבות לתקלות וטע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ורך בשידור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מגדיל את הסיכוי לטע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7:00Z</dcterms:created>
  <dc:creator>גבי פויכטונגר</dc:creator>
  <dc:description/>
  <cp:keywords/>
  <dc:language>en-US</dc:language>
  <cp:lastModifiedBy>יפעה</cp:lastModifiedBy>
  <dcterms:modified xsi:type="dcterms:W3CDTF">2012-03-04T17:37:00Z</dcterms:modified>
  <cp:revision>2</cp:revision>
  <dc:subject/>
  <dc:title>בס"ד ‏ג' חשון תשס"ד   </dc:title>
</cp:coreProperties>
</file>