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י חייב בהגשת דוח שנתי למס הכנסה לשנת המס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?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ועד להגשת הד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 השנתי למס הכנסה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לשנת 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הגיש עד סוף חודש אפריל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חייב ב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מקוו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יד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נטרנט או באמצעות מערכת 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למייצג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מר בנושא יפורסם בקרו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כול להגיש עד סוף חודש מאי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חייבים בהגשת דוח שנתי למס הכנס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יש לו הכנסה מ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משלח י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לי שליט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ות בשיעור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ברה בארץ או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מקבל מענק פרישה חיי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 יש לו הכנסה מפריסת מענק פרי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 חשבון בנק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או בעל נכסים בח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 ששווים עולה על </w:t>
      </w:r>
      <w:r>
        <w:rPr>
          <w:rFonts w:cs="Arial" w:ascii="Arial" w:hAnsi="Arial"/>
          <w:sz w:val="24"/>
          <w:szCs w:val="24"/>
          <w:lang w:eastAsia="en-US"/>
        </w:rPr>
        <w:t>1.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ליון 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מקבל שכר ספורט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בוח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מעניקי שירותי מש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אומ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מרצים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עשה תכנון מס החייב בדיוו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הנה ונאמן בנאמנות תושבי 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אמנות ישראלית לפי צ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אמנות יוצר תושב חוץ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בי הכנסות הנוצרות מחוץ ל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צר בר שומה ובר חיוב ויוצר מייצג בנאמנות תושבי 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הנה בר שומה ובר חיוב ונהנה מייצג בנאמנות ישראלית לפי צ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ושב חוץ בעל הכנסות ששהה בשנת המס מעל </w:t>
      </w:r>
      <w:r>
        <w:rPr>
          <w:rFonts w:cs="Arial" w:ascii="Arial" w:hAnsi="Arial"/>
          <w:sz w:val="24"/>
          <w:szCs w:val="24"/>
          <w:lang w:eastAsia="en-US"/>
        </w:rPr>
        <w:t>18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 זוג אשר הכנסתם אינה זכאית לחישוב מס נפר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לי הכנסות מהן לא נוכה מס הכנסה במקור בשיעור המירב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לי הכנסות מעל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קרת ההכנסה השנת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תפורט להל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זכיר כי בסמכותו של פקיד השומה לדרוש דוח שנתי ג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מ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נו עונה לתנאים האמ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תקרה ההכנסה החייבת בשנת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1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שר מעליה חייבים בדיווח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 סוגי ההכנסות ופירוט הסכומים שמעליהם חייבים בהגשת ד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גם מי שאינו עצמאי</w:t>
      </w:r>
    </w:p>
    <w:tbl>
      <w:tblPr>
        <w:bidiVisual w:val="true"/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3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הכנסה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ינימום ההכנסה החייבת ב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משכורת 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לרבות מענקים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צבאו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והכנסות ממימוש אופציו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דמי שכירות ששולם עליהם מס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6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צבת חו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6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ריבי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כירת ניירות ער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7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7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כנסה נוספת שנוכה ממנה מס במקור בשיעור מקסימאל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הכנסה של קטין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00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זכות להגיש דוח להחזר מס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נישום שמורה זכות להגיש דוח שנתי על כלל הכנסותי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הכנסות בת</w:t>
      </w:r>
      <w:r>
        <w:rPr>
          <w:rFonts w:cs="Arial" w:ascii="Arial" w:hAnsi="Arial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ן זוג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טרה לקבל החזר מס ו</w:t>
      </w:r>
      <w:r>
        <w:rPr>
          <w:rFonts w:cs="Arial" w:ascii="Arial" w:hAnsi="Arial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לשמור את זכותו לקיזוז הפס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לדרוש זיכויים והכל עד שש שנים מתום שנת המס שבגי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בוקש ההחז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5:00Z</dcterms:created>
  <dc:creator>גבי פויכטונגר</dc:creator>
  <dc:description/>
  <cp:keywords/>
  <dc:language>en-US</dc:language>
  <cp:lastModifiedBy>גבי פויכטונגר</cp:lastModifiedBy>
  <cp:lastPrinted>2012-02-21T15:06:00Z</cp:lastPrinted>
  <dcterms:modified xsi:type="dcterms:W3CDTF">2012-02-21T13:38:00Z</dcterms:modified>
  <cp:revision>3</cp:revision>
  <dc:subject/>
  <dc:title>בס"ד ‏ג' חשון תשס"ד   </dc:title>
</cp:coreProperties>
</file>